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X: Board resolution</w:t>
      </w:r>
    </w:p>
    <w:p>
      <w:pPr>
        <w:pStyle w:val="Normal"/>
        <w:rPr/>
      </w:pPr>
      <w:r>
        <w:rPr/>
        <w:t>On 05 Mar 2018, IB Securities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onvene to hold annual General meeting of Shareholders 2018 of IB Securities Joint Stock Company (UBSC)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(expected): 26 Mar 2018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In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(expected): GELEX Building – No. 52 Le Dai Hanh Street, Le Dai Hanh Ward, Hai Ba Tru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rPr/>
      </w:pPr>
      <w:r>
        <w:rPr/>
        <w:t>+ Approve profit distribution plan 2017; plan to divide dividend 2017 with implementation ratio is 15% of par value (in which: 5% in cash, 10% by share)</w:t>
      </w:r>
    </w:p>
    <w:p>
      <w:pPr>
        <w:pStyle w:val="ListParagraph"/>
        <w:rPr/>
      </w:pPr>
      <w:r>
        <w:rPr/>
        <w:t>+ Other issues of annual General meeting of Shareholders according to Charter of the Company and regulations of law.</w:t>
      </w:r>
    </w:p>
    <w:p>
      <w:pPr>
        <w:pStyle w:val="ListParagraph"/>
        <w:rPr/>
      </w:pPr>
      <w:r>
        <w:rPr/>
        <w:t>+ Some other issues under authority of General meeting of Shareholders (GMOS)</w:t>
      </w:r>
    </w:p>
    <w:p>
      <w:pPr>
        <w:pStyle w:val="ListParagraph"/>
        <w:numPr>
          <w:ilvl w:val="0"/>
          <w:numId w:val="1"/>
        </w:numPr>
        <w:rPr/>
      </w:pPr>
      <w:r>
        <w:rPr/>
        <w:t>Specific time, location and contents of the Meeting will be announced to shareholders through invitation letter by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Hold annual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assign Chair of Board of Directors to decide specific time and location of the Meeting and announced them to shareholders according to regulations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assign General Manager:</w:t>
      </w:r>
    </w:p>
    <w:p>
      <w:pPr>
        <w:pStyle w:val="ListParagraph"/>
        <w:rPr/>
      </w:pPr>
      <w:r>
        <w:rPr/>
        <w:t>+ Sign documents, implement procedures to close list of shareholders who attend annual General meeting of Shareholders of IBSC with Vietnam Securities Depository (VSD) according to regulations.</w:t>
      </w:r>
    </w:p>
    <w:p>
      <w:pPr>
        <w:pStyle w:val="ListParagraph"/>
        <w:rPr/>
      </w:pPr>
      <w:r>
        <w:rPr/>
        <w:t>+ Direct related departments/ units/ individuals to implement necessary works to prepare to hold annual General meeting of Shareholders 2018 in a thoughtful way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This resolution took effect from the date of signature. All entities of Board of Directors, Board of Managers and related units/ individual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6:00Z</dcterms:created>
  <dc:creator>Cuong</dc:creator>
  <dc:description/>
  <dc:language>en-US</dc:language>
  <cp:lastModifiedBy>Cuong</cp:lastModifiedBy>
  <dcterms:modified xsi:type="dcterms:W3CDTF">2018-03-06T04:11:00Z</dcterms:modified>
  <cp:revision>1</cp:revision>
  <dc:subject/>
  <dc:title/>
</cp:coreProperties>
</file>